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1 до Положення про громадський бюджет (бюджет участі) Могилівської сільської </w:t>
      </w:r>
      <w:r>
        <w:rPr>
          <w:sz w:val="24"/>
          <w:szCs w:val="24"/>
        </w:rPr>
        <w:t>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гилівської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8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гилівс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88" w:before="0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u w:val="single"/>
          <w:lang w:val="ru-RU" w:eastAsia="ru-RU"/>
        </w:rPr>
        <w:t>Дитячий майданчик «Веселий двори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ніпропетровська обл.., Царичанський р-н, с. Могилів, вул.. Панікахи (район Сиротівки)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дна з необхідних умов правильного розвитку дитини - постійна фізична активність. Гармонійний розвиток, про який так багато твердять сьогодні педагоги, психологи та батьки, можливий тільки при забезпеченні дітей зручним і безпечним місцем для ігор та занять спортом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Дитячий майданчик дозволить зроби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гри дітей корисними і активними, правильно організувати прогулянки. Діти назавжди забудуть про нудьгу, якщо у них з'явиться упорядкова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дитячий майданчик. Дитячий майданчик не просто приносить задоволення, він стає розвиваючим інструментом для дитини будь-якого віку, особливо для малюків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роект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 w:eastAsia="ru-RU"/>
        </w:rPr>
        <w:t>Дитячий майданчик «Веселий дворик»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окликаний стоврити простір де б батьки могли проводити час зі своїми дітьми, гратив з ними в рухливі ігри. навчати. На сьогоднішній день у сел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наявний оди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дитя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майданчи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, який розрахований на всю територію громад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 Батьки не мають можливості відпочити разом з дітлахами. До села приїздять родини переселенців з дітками, але не кожна родина хоче залишатися і однією з причин є відсутність простору для безпечних ігор для дітлахів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color w:val="99A2AA"/>
          <w:sz w:val="25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:</w:t>
      </w:r>
      <w:r>
        <w:rPr>
          <w:color w:val="99A2AA"/>
          <w:sz w:val="25"/>
          <w:szCs w:val="25"/>
          <w:shd w:fill="FFFFFF" w:val="clear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ізація дозвілля дітей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озвиток фізичних і духовних якостей особистості дитини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паганда здорового способу житт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ворення умов для прояву індивідуальності дітей дошкільного віку, особистого зростання молодшого шкільного віку, формування активної життєвої позиції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sz w:val="24"/>
          <w:szCs w:val="24"/>
          <w:lang w:val="uk-UA"/>
        </w:rPr>
        <w:t>Завдання:</w: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</w:t>
      </w:r>
    </w:p>
    <w:p>
      <w:pPr>
        <w:pStyle w:val="Normaln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бладнання дитячого ігрового майданчика;</w:t>
      </w:r>
    </w:p>
    <w:p>
      <w:pPr>
        <w:pStyle w:val="Normaln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пуляризація здорового способу життя серед дітей;</w:t>
      </w:r>
    </w:p>
    <w:p>
      <w:pPr>
        <w:pStyle w:val="Normaln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лучення жителів до благоустрою території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уальність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Однією з головних соціальнозначущіх завдань на сьогоднішній день є створення соціальних та інфраструктурних умов для поліпшення якості життя сімей, підвищення рівня народжуваності; формування почуття захищеності, впевненості і стабільності в українському суспільстві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гилівс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Heading1"/>
        <w:shd w:fill="FFFFFF" w:val="clear"/>
        <w:spacing w:lineRule="atLeast" w:line="288" w:before="0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u w:val="single"/>
          <w:lang w:val="uk-UA" w:eastAsia="ru-RU"/>
        </w:rPr>
      </w:r>
    </w:p>
    <w:p>
      <w:pPr>
        <w:pStyle w:val="Heading1"/>
        <w:shd w:fill="FFFFFF" w:val="clear"/>
        <w:spacing w:lineRule="atLeast" w:line="288" w:before="0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u w:val="single"/>
          <w:lang w:val="uk-UA" w:eastAsia="ru-RU"/>
        </w:rPr>
        <w:t xml:space="preserve">Дитячий майданчик «Веселий дворик» є абсолютно безкоштовним.  </w:t>
      </w:r>
    </w:p>
    <w:p>
      <w:pPr>
        <w:pStyle w:val="Heading1"/>
        <w:shd w:fill="FFFFFF" w:val="clear"/>
        <w:spacing w:lineRule="atLeast" w:line="288" w:before="0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u w:val="single"/>
          <w:lang w:val="uk-UA" w:eastAsia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Цільова група проекту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u w:val="single"/>
          <w:lang w:val="uk-UA" w:eastAsia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u w:val="single"/>
          <w:lang w:val="uk-UA" w:eastAsia="ru-RU"/>
        </w:rPr>
        <w:t>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val="uk-UA" w:eastAsia="ru-RU"/>
        </w:rPr>
        <w:t>іти дошкільного і молодшого шкільного віку, школярі, їх батьки - жителі району Сиротівка (с. Могилів)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val="uk-UA" w:eastAsia="ru-RU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творення соціального середовища для розвитку дітей, створення простору для активностей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отягом 3 місяців встановити дитячий майданчик з вуличним спортивно-ігровим обладнанням, залучити жителів мікрорайону до благоустрою території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сі складові проекту та їх орієнтовна вартість) 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573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sz w:val="18"/>
                <w:szCs w:val="18"/>
              </w:rPr>
              <w:t xml:space="preserve"> Гойдалка "Гордість" на гнучкій підвісц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,0x1,6x2,2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75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/>
              <w:t xml:space="preserve"> Гойдалка-балансир "Класік" 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,4x0,4x0,9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</w:rPr>
              <w:t>475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  <w:r>
              <w:rPr/>
              <w:t xml:space="preserve"> Гірка "Каченя", гірка 0,9 м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,8x0,59x1,66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5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  <w:r>
              <w:rPr/>
              <w:t xml:space="preserve"> Карусель "Три пелюстки" </w:t>
            </w:r>
            <w:r>
              <w:rPr/>
              <w:t>D=1,6;H=0,68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</w:rPr>
              <w:t>1255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Пісочниця "Класік"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3x1,3x0,32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18"/>
                <w:szCs w:val="18"/>
              </w:rPr>
              <w:t>39225,00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0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Могилівс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висловлюю свою згоду на використання моєї електронної адреси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гилівсь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ль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>
          <w:lang w:val="uk-UA"/>
        </w:rPr>
      </w:pPr>
      <w:r>
        <w:rPr>
          <w:lang w:val="uk-UA"/>
        </w:rPr>
        <w:t xml:space="preserve">Відповідно до Закону України «Про захист персональних даних» від 01.06.2010 № 2297 – VI  я, _____________________________________________________________________  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Могилівської сільськ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Могилівської сільськ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Могилівської сільської ради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uk-UA"/>
          </w:rPr>
          <w:t>://</w:t>
        </w:r>
        <w:r>
          <w:rPr>
            <w:rStyle w:val="InternetLink"/>
            <w:bCs/>
            <w:lang w:val="en-US"/>
          </w:rPr>
          <w:t>mogylivska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gromada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a</w:t>
        </w:r>
        <w:r>
          <w:rPr>
            <w:rStyle w:val="InternetLink"/>
            <w:bCs/>
            <w:lang w:val="uk-UA"/>
          </w:rPr>
          <w:t>/</w:t>
        </w:r>
      </w:hyperlink>
      <w:r>
        <w:rPr>
          <w:bCs/>
          <w:lang w:val="uk-UA"/>
        </w:rPr>
        <w:t xml:space="preserve"> </w:t>
      </w:r>
      <w:r>
        <w:rPr>
          <w:lang w:val="uk-UA"/>
        </w:rPr>
        <w:t xml:space="preserve">в розділі «Громадський бюджет Могилівської ОТГ»; 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18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5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Могилівською сільською радою та її виконавчими органами, у тому числі поза межами реалізації громадського бюджету (бюджету участі) Могилівської сільськ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_____________       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</w:t>
      </w:r>
      <w:r>
        <w:br w:type="page"/>
      </w:r>
    </w:p>
    <w:p>
      <w:pPr>
        <w:pStyle w:val="Default"/>
        <w:ind w:right="340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,,,,,,,,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Доступ до цієї інформації матимуть лише представни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Могилівської сільської рад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ь-ласка, вкажіть особу/уповноважену особу/уповноважених надавати інформацію представ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илівської сіль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гилів</w:t>
      </w:r>
      <w:r>
        <w:rPr>
          <w:rFonts w:cs="Times New Roman" w:ascii="Times New Roman" w:hAnsi="Times New Roman"/>
          <w:bCs/>
          <w:sz w:val="24"/>
          <w:szCs w:val="24"/>
        </w:rPr>
        <w:t>ь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індекс і місце проживанн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мешканців </w:t>
      </w:r>
      <w:r>
        <w:rPr>
          <w:b/>
          <w:bCs/>
          <w:sz w:val="28"/>
          <w:szCs w:val="28"/>
          <w:lang w:val="uk-UA"/>
        </w:rPr>
        <w:t>Могилів</w:t>
      </w:r>
      <w:r>
        <w:rPr>
          <w:b/>
          <w:bCs/>
          <w:sz w:val="28"/>
          <w:szCs w:val="28"/>
        </w:rPr>
        <w:t>ськ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ТГ</w:t>
      </w:r>
      <w:r>
        <w:rPr>
          <w:b/>
          <w:sz w:val="28"/>
          <w:szCs w:val="28"/>
          <w:lang w:val="uk-UA"/>
        </w:rPr>
        <w:t xml:space="preserve">, які підтримують цю пропозицію (проект), що реалізуватиметься за рахунок коштів громадського бюджету (бюджету участі) </w:t>
      </w:r>
      <w:r>
        <w:rPr>
          <w:b/>
          <w:bCs/>
          <w:sz w:val="28"/>
          <w:szCs w:val="28"/>
        </w:rPr>
        <w:t xml:space="preserve">Могилівської сільської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sz w:val="28"/>
          <w:szCs w:val="28"/>
          <w:lang w:val="uk-UA"/>
        </w:rPr>
        <w:t xml:space="preserve">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бюджету (бюджету участі) Могилівської сільської ради 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>, с. Могилів, вул. _____, буд.__, кв.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>Невтриніс В.І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pl-PL" w:bidi="ar-SA"/>
    </w:rPr>
  </w:style>
  <w:style w:type="character" w:styleId="Style15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ylivska.gromada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9:00Z</dcterms:created>
  <dc:creator>Елена</dc:creator>
  <dc:description/>
  <cp:keywords/>
  <dc:language>en-US</dc:language>
  <cp:lastModifiedBy>Admin</cp:lastModifiedBy>
  <cp:lastPrinted>2017-09-04T12:09:00Z</cp:lastPrinted>
  <dcterms:modified xsi:type="dcterms:W3CDTF">2018-08-21T12:06:00Z</dcterms:modified>
  <cp:revision>22</cp:revision>
  <dc:subject/>
  <dc:title>Додаток №3</dc:title>
</cp:coreProperties>
</file>